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>Созыв  3                                                                       03 феврал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16</w:t>
      </w:r>
    </w:p>
    <w:p>
      <w:pPr>
        <w:pStyle w:val="Normal"/>
        <w:rPr>
          <w:lang w:val="en-US"/>
        </w:rPr>
      </w:pPr>
      <w:r>
        <w:rPr/>
        <w:t xml:space="preserve">№ </w:t>
      </w:r>
      <w:r>
        <w:rPr/>
        <w:t>97</w:t>
      </w:r>
    </w:p>
    <w:p>
      <w:pPr>
        <w:pStyle w:val="Normal"/>
        <w:ind w:firstLine="90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jc w:val="center"/>
        <w:rPr/>
      </w:pPr>
      <w:r>
        <w:rPr>
          <w:i w:val="false"/>
        </w:rPr>
        <w:t>О внесении изменений и дополнений в решение «Об утверждении Положения о бюджетном процессе в муниципальном образовании «Кокшайское сельское поселение»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>
          <w:szCs w:val="28"/>
        </w:rPr>
        <w:t>В соответствии с Федеральным законом от 29 ноября 2014 г. № 383-ФЗ «О внесении изменений в Бюджетный кодекс Российской Федерации», Законом Республики Марий Эл от 29.12.2014 г. № 64-З «О внесении изменений в Закон Республики Марий Эл «О бюджетных правоотношениях в Республике Марий Эл», Собрание депутатов муниципального образования «</w:t>
      </w:r>
      <w:r>
        <w:rPr/>
        <w:t>Кокшайское сельское поселение</w:t>
      </w:r>
      <w:r>
        <w:rPr>
          <w:szCs w:val="28"/>
        </w:rPr>
        <w:t>» решает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изменения в решение Собрания депутатов от 25.03.2011 года № 79 «Об утверждении Положения о бюджетном процессе в муниципальном образовании «Кокшайское сельское поселение» (в ред. реш. от 28.04.2011 № 87; от 01.10.2012 № 146; от 22.07.2014 № 227; от 23.10.2014 № 16; от 11.03.2015 № 41) – далее (Решение, Положение) следующие изменения и допол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 пункт 5 Положения (в ред. от 11.03.2015 № 41) изложить в новой редакции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«5. Налоговые доходы бюджета</w:t>
      </w:r>
    </w:p>
    <w:p>
      <w:pPr>
        <w:pStyle w:val="Normal"/>
        <w:ind w:firstLine="567"/>
        <w:jc w:val="both"/>
        <w:rPr/>
      </w:pPr>
      <w:r>
        <w:rPr/>
        <w:t>1. Доходы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ind w:firstLine="567"/>
        <w:jc w:val="both"/>
        <w:rPr/>
      </w:pPr>
      <w:r>
        <w:rPr/>
        <w:t>К доходам бюджета относятся налоговые доходы, неналоговые доходы и безвозмездные поступления.</w:t>
      </w:r>
    </w:p>
    <w:p>
      <w:pPr>
        <w:pStyle w:val="Normal"/>
        <w:autoSpaceDE w:val="false"/>
        <w:ind w:firstLine="567"/>
        <w:jc w:val="both"/>
        <w:rPr/>
      </w:pPr>
      <w:r>
        <w:rPr/>
        <w:t>2. В бюджет поселения подлежат зачислению налоговые доходы от следующих местных налогов и сборов, устанавливаемых Собранием депутатов муниципального образования «Кокшайское сельское поселение» в соответствии с законодательством Российской Федерации о налогах и сборах: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ого налога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налога на имущество физических лиц - по нормативу 10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 В бюджет поселения подлежат зачислению налоговые доходы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autoSpaceDE w:val="false"/>
        <w:ind w:firstLine="540"/>
        <w:jc w:val="both"/>
        <w:rPr/>
      </w:pPr>
      <w:r>
        <w:rPr/>
        <w:t>- налога на доходы физических лиц - по нормативу 2 процента;</w:t>
      </w:r>
    </w:p>
    <w:p>
      <w:pPr>
        <w:pStyle w:val="Normal"/>
        <w:autoSpaceDE w:val="false"/>
        <w:ind w:firstLine="540"/>
        <w:jc w:val="both"/>
        <w:rPr/>
      </w:pPr>
      <w:r>
        <w:rPr/>
        <w:t>- единого сельскохозяйственного налога - по нормативу 3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государственной пошлины за совершение нотариальных действий должностными лицами органов местного самоуправления сельского поселения, уполномоченными в соответствии с законодательными актами Российской Федерации на совершение нотариальных действий, - по нормативу 100 процентов;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>- 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в случае отнесения дорожной деятельности к вопросам местного значения - по нормативу 10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бюджеты сельских поселений подлежат зачислению налоговые доходы от федеральных налогов и сборов, в том числе налогов, предусмотренных специальными налоговыми режимами, и (или) региональных налогов по нормативам отчислений, установленным органами государственной власти Республики Марий Эл в соответствии со </w:t>
      </w:r>
      <w:hyperlink r:id="rId2">
        <w:r>
          <w:rPr>
            <w:rStyle w:val="InternetLink"/>
          </w:rPr>
          <w:t>статьей 58</w:t>
        </w:r>
      </w:hyperlink>
      <w:r>
        <w:rPr/>
        <w:t xml:space="preserve"> и с </w:t>
      </w:r>
      <w:hyperlink r:id="rId3">
        <w:r>
          <w:rPr>
            <w:rStyle w:val="InternetLink"/>
          </w:rPr>
          <w:t>пунктом 4 статьи 61.1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В бюджет поселения зачисляются налоговые доходы от федеральных налогов и сборов, в том числе налогов, предусмотренных специальными налоговыми режимами, региональных и (или) местных налогов и сборов по нормативам отчислений, установленным Собранием депутатов муниципального образования «Звениговский муниципальный район» в соответствии со статьей 63 Бюджетного кодекса Российской Федерации.».</w:t>
      </w:r>
    </w:p>
    <w:p>
      <w:pPr>
        <w:pStyle w:val="Normal"/>
        <w:ind w:firstLine="540"/>
        <w:jc w:val="both"/>
        <w:rPr/>
      </w:pPr>
      <w:r>
        <w:rPr>
          <w:szCs w:val="28"/>
        </w:rPr>
        <w:t>2) пункт 6 Положения (в ред. от 11.03.2015 № 41) изложить в новой редакции:</w:t>
      </w:r>
    </w:p>
    <w:p>
      <w:pPr>
        <w:pStyle w:val="Normal"/>
        <w:tabs>
          <w:tab w:val="clear" w:pos="708"/>
          <w:tab w:val="left" w:pos="3716" w:leader="none"/>
        </w:tabs>
        <w:ind w:firstLine="540"/>
        <w:jc w:val="both"/>
        <w:rPr/>
      </w:pPr>
      <w:r>
        <w:rPr>
          <w:b/>
          <w:szCs w:val="28"/>
        </w:rPr>
        <w:t>«6.Неналоговые доходы бюджет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 неналоговым доходам бюджета 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доходы от использования имущества, находящегося в  муниципальной собственности, за исключением имущества бюджетных и автономных учреждений, а также имущества 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Федеральным фондом содействия развитию жилищного строительства в соответствии с Федеральным </w:t>
      </w:r>
      <w:hyperlink r:id="rId4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4 июля 2008 года N 161-ФЗ "О содействии развитию жилищного строительства"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доходы от продажи имущества (кроме акций и иных форм участия в капитале, государственных запасов драгоценных металлов и драгоценных камней), находящегося в  муниципальной собственности, за исключением движимого имущества бюджетных и автономных учреждений, а также имущества 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Федеральным фондом содействия развитию жилищного строительства в соответствии с Федеральным </w:t>
      </w:r>
      <w:hyperlink r:id="rId5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4 июля 2008 года N 161-ФЗ "О содействии развитию жилищного строительства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ходы от платных услуг, оказываемых казенными учреждения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 доходам бюджета от использования имущества, находящегося муниципальной собственности, относя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часть прибыли муниципальных унитарных предприятий, остающаяся после уплаты налогов и иных обязательных платеже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другие предусмотренные законодательством Российской Федерации доходы от использования имущества, находящегося муниципальной собственности, за исключением имущества бюджетных и автономных учреждений, а также имущества 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Федеральным фондом содействия развитию жилищного строительства в соответствии с Федеральным </w:t>
      </w:r>
      <w:hyperlink r:id="rId6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4 июля 2008 года N 161-ФЗ "О содействии развитию жилищного строительства".</w:t>
      </w:r>
    </w:p>
    <w:p>
      <w:pPr>
        <w:pStyle w:val="Normal"/>
        <w:tabs>
          <w:tab w:val="clear" w:pos="708"/>
          <w:tab w:val="left" w:pos="3716" w:leader="none"/>
        </w:tabs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ind w:firstLine="540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Неналоговые доходы бюджета поселения формируются в соответствии со статьями 41, 42, 46 Бюджетного кодекса, в том числе за сче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ого органа посе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латы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латы по соглашениям об установлении сервитута, заключенным органами местного самоуправления, муниципальными предприятиями либо муниципальными учреждениями в отношении земельных участков, находящихся в муниципальной собственности, - по нормативу 100 процент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бюджет поселения подлежит зачислению   плата за пользование  водными объектами, находящимися в собственности поселения  по нормативу 100 процен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бюджет  поселения поступают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доходы от продажи земельных участков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, - по нормативу 50 процентов, если законодательством Республики Марий Эл не установлено ино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ходы от передачи в аренду земельных участков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, а также доходы от продажи прав на заключение договоров аренды таких земельных участков - по нормативу 50 процентов, если законодательством Республики Марий Эл не установлено ино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, - по нормативу 50 процентов, если законодательством Республики Марий Эл не установлено ино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, - по нормативу  не менее 50 процентов, если законодательством Республики Марий Эл не установлено ино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лата по соглашениям об установлении сервитута, заключенным органами исполнительной власти Республики Марий Эл, муниципальными предприятиями либо муниципальными учреждениями в отношении земельных участков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, - по нормативу не менее 50 процентов, если законодательством Республики Марий Эл не установлено ино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ммы денежных взысканий (штрафов) за нарушение законодательства Российской Федерации подлежат зачислению в бюджет поселения  в следующем порядк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за нарушение лесного законодательства, установленное на лесных участках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за нарушение водного законодательства, установленное на водных объектах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за нарушение законодательства Российской Федерации о контрактной системе в сфере закупок товаров, работ, услуг для обеспечения муниципальных нужд в случае, если закупки товаров, работ, услуг осуществляются муниципальным заказчиком, действующим от имени  поселения,  - 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) за нарушение </w:t>
      </w:r>
      <w:hyperlink r:id="rId7">
        <w:r>
          <w:rPr>
            <w:rStyle w:val="InternetLink"/>
            <w:color w:val="0000FF"/>
            <w:szCs w:val="28"/>
          </w:rPr>
          <w:t>законодательства</w:t>
        </w:r>
      </w:hyperlink>
      <w:r>
        <w:rPr>
          <w:szCs w:val="28"/>
        </w:rPr>
        <w:t xml:space="preserve"> Российской Федерации об автомобильных дорогах и о дорожной деятельности, устанавливающего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авила перевозки крупногабаритных и тяжеловесных грузов по автомобильным дорогам общего пользования местного значения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bookmarkStart w:id="0" w:name="Par19"/>
      <w:bookmarkEnd w:id="0"/>
      <w:r>
        <w:rPr>
          <w:szCs w:val="28"/>
        </w:rPr>
        <w:t xml:space="preserve"> </w:t>
      </w:r>
      <w:r>
        <w:rPr>
          <w:szCs w:val="28"/>
        </w:rPr>
        <w:t>Суммы денежных взысканий (штрафов) за несоблюдение муниципальных правовых актов  поселения подлежат зачислению в бюджет  поселения, -  по нормативу 100 процен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ммы денежных взысканий (штрафов) за нарушение бюджетного законодательства Российской Федерации (в части бюджета поселения), а также денежных взысканий (штрафов), установленных правовыми актами органов местного самоуправления поселения, подлежат зачислению в бюджет поселения, - по нормативу 100 процент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К  безвозмездным поступлениям относя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тации из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бсидии из других бюджетов бюджетной системы Российской Федерации (межбюджетные субсиди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бвенции из федерального бюджета и (или) из бюджетов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ые межбюджетные трансферты из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использования имущества, находящегося в  муниципальной собственности поселения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.»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Настоящее решение  вступает в силу с даты его принятия и подлежит обнародованию после его принятия и подписания в установленном порядк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окшай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Ш.Г. Хабибрахмано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0F774BF356924D47A4C69A9223E1C99AF7BA6459A46A27CA40C374D7B7C441F11179243BCCA2DJ" TargetMode="External"/><Relationship Id="rId3" Type="http://schemas.openxmlformats.org/officeDocument/2006/relationships/hyperlink" Target="consultantplus://offline/ref=8B70F774BF356924D47A4C69A9223E1C99AF7BA6459A46A27CA40C374D7B7C441F11179740BACA29J" TargetMode="External"/><Relationship Id="rId4" Type="http://schemas.openxmlformats.org/officeDocument/2006/relationships/hyperlink" Target="consultantplus://offline/ref=F59E2974DB5C9817EE3FFB58A0E092FFBBEA25B20C406F02ED0C0A36F7yFl0F" TargetMode="External"/><Relationship Id="rId5" Type="http://schemas.openxmlformats.org/officeDocument/2006/relationships/hyperlink" Target="consultantplus://offline/ref=F59E2974DB5C9817EE3FFB58A0E092FFBBEA25B20C406F02ED0C0A36F7yFl0F" TargetMode="External"/><Relationship Id="rId6" Type="http://schemas.openxmlformats.org/officeDocument/2006/relationships/hyperlink" Target="consultantplus://offline/ref=1BEAE1941BA691F01604353ED204036317ECE1FBC39892C6303E37F09Dp8n8F" TargetMode="External"/><Relationship Id="rId7" Type="http://schemas.openxmlformats.org/officeDocument/2006/relationships/hyperlink" Target="consultantplus://offline/ref=2B80B6E02C99741C6A5A36D4F55860633D9A4FC1F49F18B8C8AFA2D08FF5E5EB361D1FE23A1B7472Y7E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27:00Z</dcterms:created>
  <dc:creator>Admin</dc:creator>
  <dc:description/>
  <cp:keywords/>
  <dc:language>en-US</dc:language>
  <cp:lastModifiedBy>Kokshaysk</cp:lastModifiedBy>
  <cp:lastPrinted>2009-01-23T15:30:00Z</cp:lastPrinted>
  <dcterms:modified xsi:type="dcterms:W3CDTF">2016-02-02T04:57:00Z</dcterms:modified>
  <cp:revision>12</cp:revision>
  <dc:subject/>
  <dc:title>                                                                                            Приложение №1</dc:title>
</cp:coreProperties>
</file>